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át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stvo životního prostředí ČR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 geologi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šovická 65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1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</w:rPr>
        <w:t>Žádost o zahájení řízení o udělení osvědčení odborné způsobil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V souladu s vyhláškou č. 206/2001 Sb. o osvědčení odborné způsobilosti projektovat, provádět a vyhodnocovat geologické práce, žádám o zahájení řízení o udělení osvědčení odborné způsobilosti </w:t>
      </w:r>
    </w:p>
    <w:p>
      <w:pPr>
        <w:pStyle w:val="Normal"/>
        <w:rPr/>
      </w:pPr>
      <w:r>
        <w:rPr/>
        <w:t xml:space="preserve">Identifikační údaje žadatele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říjmení, akademický titu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dliště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r, pro který je odborná způsobilost žádána: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V příloze předkládám </w:t>
      </w:r>
      <w:r>
        <w:rPr>
          <w:rFonts w:cs="Arial" w:ascii="Arial" w:hAnsi="Arial"/>
          <w:sz w:val="20"/>
          <w:szCs w:val="20"/>
        </w:rPr>
        <w:t>(viz § 4 odst. 3 vyhlášk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Odstavecseseznamem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výpis z trestního rejstřík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enou kopii VŠ diplomu / ověřené kopie vysvědčení prokazující složení maturitní zkoušky z předmětu výuky se zaměřením na geologii / U absolventů vyšších odborných škol se geologické zaměření studia prokazuje úředně ověřenou kopií dokladu o absolutori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ní životopis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vybraných projektů, dílčích, případně závěrečných (</w:t>
      </w:r>
      <w:r>
        <w:rPr>
          <w:rFonts w:cs="Verdana" w:ascii="Verdana" w:hAnsi="Verdana"/>
          <w:i/>
          <w:iCs/>
          <w:sz w:val="20"/>
          <w:szCs w:val="20"/>
        </w:rPr>
        <w:t>U ložiskové geologie předkládá žadatel nejméně jeden projekt a jednu zprávu, u ostatních oborů nejméně jeden projekt a dvě zprávy, případně jiné odborné práce. V případech, kdy žadatel nemůže předložit projekt, nahradí jej zprávou. Pokud některá předložená práce nebo její část tvoří obchodní tajemství objednatele prací, uvede žadatel tuto skutečnost v žádosti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tné prohlášení žadatele k předkládaným podkladům obsahující </w:t>
      </w:r>
      <w:r>
        <w:rPr>
          <w:rFonts w:cs="Verdana" w:ascii="Verdana" w:hAnsi="Verdana"/>
          <w:b/>
          <w:bCs/>
          <w:sz w:val="20"/>
          <w:szCs w:val="20"/>
        </w:rPr>
        <w:t>podrobný seznam specifikující, u kterých jejich částí (kapitol) je žadatel autorem!</w:t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V ……………….. dne </w:t>
        <w:tab/>
        <w:tab/>
        <w:tab/>
        <w:tab/>
        <w:tab/>
      </w:r>
    </w:p>
    <w:p>
      <w:pPr>
        <w:pStyle w:val="Odstavecseseznamem"/>
        <w:spacing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4:00Z</dcterms:created>
  <dc:creator>jaroslav</dc:creator>
  <dc:description/>
  <cp:keywords/>
  <dc:language>en-US</dc:language>
  <cp:lastModifiedBy>Petr Uldrych</cp:lastModifiedBy>
  <cp:lastPrinted>2018-06-01T09:36:00Z</cp:lastPrinted>
  <dcterms:modified xsi:type="dcterms:W3CDTF">2025-01-20T09:24:00Z</dcterms:modified>
  <cp:revision>2</cp:revision>
  <dc:subject/>
  <dc:title>Odesílatel:</dc:title>
</cp:coreProperties>
</file>