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ÁST C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ZORY POSTUPŮ HODNOCENÍ RIZIKA UZAVŘENÉHO NAKLÁDÁNÍ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eastAsia="Times New Roman" w:cs="Arial" w:ascii="Arial" w:hAnsi="Arial"/>
          <w:b/>
          <w:bCs/>
          <w:lang w:eastAsia="cs-CZ"/>
        </w:rPr>
        <w:t xml:space="preserve">Tabulka 1. </w:t>
      </w:r>
      <w:r>
        <w:rPr/>
        <w:t>Charakterizace rizik nakládání s hodnocenými GMO - mož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99"/>
        <w:gridCol w:w="3019"/>
      </w:tblGrid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droj ri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stata rizi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tenciální škodlivý účinek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jem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togenní mikroorganismu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fek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tomnost virových gen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nik funkčního viru, nádorová transforma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dičovský organismu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togenní mikroorganismu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fek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ár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togenní mikroorganismus, souvislost funkce klonovaného genu s toxicitou, patogenitou nebo virulenc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fekce, zvýšená virulen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Vkládaný gen/inzer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onovaný gen pro toxi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ůsobení toxinu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onovaný gen pro potenciální alerg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ergická reak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onovaný gen, jehož funkce souvisí s patogenitou nebo virulenc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togenní účinek, zvýšená virulenc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yňatý ge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lece gen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nik škodlivého produktu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ek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eny pro rezistence vůči antibiotiků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izontální přenos genu pro rezistenc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né geny obsažené ve vektor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izontální přenos genů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Meziprodukt nakládán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seudovirová částice (při použití retrovirových vektorů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ansdukce do lidského genomu, nádorová transformace buněk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hotgun klonování z genomu neznámých organism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vzniku toxigenních a virulentních kmenů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sledný geneticky modifikovaný organismu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nik nového patogenního, virulentního nebo toxigenního organismu, vznik kmene rezistentního vůči antibioti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atogenní účinek, zvýšená virulence, toxigenita, rezistence vůči antibiotikům nebo jiným léčivům 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Místo a rozsah nakládán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iotechnologický proc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izontální přenos genů do jiných organismů</w:t>
            </w:r>
          </w:p>
        </w:tc>
      </w:tr>
    </w:tbl>
    <w:p>
      <w:pPr>
        <w:pStyle w:val="Normal"/>
        <w:spacing w:lineRule="auto" w:line="240" w:before="240" w:after="200"/>
        <w:ind w:left="1276" w:hanging="127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r>
        <w:br w:type="page"/>
      </w:r>
    </w:p>
    <w:p>
      <w:pPr>
        <w:pStyle w:val="Normal"/>
        <w:spacing w:lineRule="auto" w:line="240" w:before="240" w:after="200"/>
        <w:ind w:left="1276" w:hanging="1276"/>
        <w:jc w:val="both"/>
        <w:rPr/>
      </w:pPr>
      <w:r>
        <w:rPr/>
        <w:t>Tabulka 2. Další postup hodnocení rizika - možnost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1701"/>
        <w:gridCol w:w="992"/>
        <w:gridCol w:w="992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činky nakládání s GMO a jejich produkty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otenciální škodlivé účink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dhad rizi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Zařazení do kate-gorie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Identifika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yhodnocení důsledk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ravděpodobnost, že škodlivý účinek nastan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Přímé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enciální aler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ergenní reak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fekční 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fek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ox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kodlivé pro člověka a zvíř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0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ansdukce pseudovirovou částicí, integrace genu do genomu (retrovirové vektor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enciální maligní transformace somatické buň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bylo popsá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Nepřímé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enciální aler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ergenní reakc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ox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kodlivé pro člověka a zvířat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istence na antibio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mezení možností léčb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Okamžité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enciální alerg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lergenní reak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ox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kodlivé pro člověka a zvíř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Opožděné nebo kumulativní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istence na antibio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mezení možností léčb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přirozené mikroflóry lidského organis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ůjmová onemocnění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šíření v prostře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ansdukce pseudovirovou částic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ansfekce adenovirovou DNA, rekombinace s latentním adenovi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enciální maligní transformace somatické buň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bylo pops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Usídlení v prostřed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sídlení ve vodě a půd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kvality v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pravděpodobn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liv na dynamiku populací a genetickou rozmanitos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přirozené mikroflóry lidského organis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ůjmová onemocněn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bylo popsán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rodukce a vytlačování přirozené popu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ekosysté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Fenotypová a genetická nestabilit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tráta a přestavba plazmid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plementace del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znik divokého kmenu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Interakce s organism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nos plazmidu a klonovaných insertů/gen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mi 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ox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kodlivé pro člověka a zvířat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řirozený přen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nos plazmidů a klonovaných insertů/gen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ivnění diverzit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ízk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5">
    <w:name w:val="WW8Num71z5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2">
    <w:name w:val="Základní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3">
    <w:name w:val="Základní text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Uživatel</dc:creator>
  <dc:description/>
  <cp:keywords/>
  <dc:language>en-US</dc:language>
  <cp:lastModifiedBy>user</cp:lastModifiedBy>
  <cp:lastPrinted>2016-10-24T13:59:00Z</cp:lastPrinted>
  <dcterms:modified xsi:type="dcterms:W3CDTF">2016-12-28T13:13:00Z</dcterms:modified>
  <cp:revision>2</cp:revision>
  <dc:subject/>
  <dc:title/>
</cp:coreProperties>
</file>