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1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10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KOVÁ LISTINA SOUTĚŽE CHYTRÁ ŘEŠENÍ PRO ŽIVOTNÍ PROSTŘEDÍ</w:t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KATEGORIE SŠ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MÍS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 </w:t>
        <w:tab/>
        <w:t>Vojtěch Kundrát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 </w:t>
        <w:tab/>
        <w:t>Enzymatické odbourávání halogenovaných organických polutantů za pomoci dehalogenáz jako nová technologie pro čištění kontaminovaných vod a území</w:t>
      </w:r>
    </w:p>
    <w:p>
      <w:pPr>
        <w:pStyle w:val="Normal"/>
        <w:spacing w:lineRule="auto" w:line="276" w:before="0" w:after="12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:</w:t>
        <w:tab/>
        <w:t>Střední průmyslová škola chemická akademika Heyrovského a Gymnázium, Ostrava, příspěvková organizace,  Ostrava-Zábře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MÍS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Vladimír Maryšk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Návrhy inovací v odpadovém hospodářství plastů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  <w:t>Střední průmyslová škola chemická akademika Heyrovského a Gymnázium, Ostrava, příspěvková organizace,  Ostrava-Zábře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MÍS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František Dolský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Využití lničkového oleje jako biosložky do bionafty pro zemědělské stroj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: </w:t>
        <w:tab/>
        <w:t>Střední škola obchodu a služeb Jihlava ve spolupráci s Biofarmou Sasov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ATEGORIE VŠ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MÍST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ři: </w:t>
        <w:tab/>
        <w:t>Mgr. Dong Nguyen Thanh (1) a Ing. Hung Hoang Dieu (2)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ýzkum a vývoj materiálů pro odstraňování arsenu na bázi nano-amorfních kompozitních vodnatých oxidů železa-titanu-křemíku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</w:r>
      <w:r>
        <w:rPr>
          <w:rFonts w:cs="Calibri" w:ascii="Calibri" w:hAnsi="Calibri"/>
          <w:iCs/>
        </w:rPr>
        <w:t>Ústav technologie vody a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prostředí</w:t>
      </w:r>
      <w:r>
        <w:rPr>
          <w:rFonts w:cs="Calibri" w:ascii="Calibri" w:hAnsi="Calibri"/>
          <w:iCs/>
          <w:lang w:val="pl-PL"/>
        </w:rPr>
        <w:t xml:space="preserve">, Fakulta technologie ochrany prostředí Vysoká </w:t>
      </w:r>
      <w:r>
        <w:rPr>
          <w:rFonts w:cs="Calibri" w:ascii="Calibri" w:hAnsi="Calibri"/>
          <w:iCs/>
        </w:rPr>
        <w:t>š</w:t>
      </w:r>
      <w:r>
        <w:rPr>
          <w:rFonts w:cs="Calibri" w:ascii="Calibri" w:hAnsi="Calibri"/>
          <w:iCs/>
          <w:lang w:val="pl-PL"/>
        </w:rPr>
        <w:t>kola</w:t>
      </w:r>
      <w:r>
        <w:rPr>
          <w:rFonts w:cs="Calibri" w:ascii="Calibri" w:hAnsi="Calibri"/>
          <w:iCs/>
        </w:rPr>
        <w:t xml:space="preserve"> c</w:t>
      </w:r>
      <w:r>
        <w:rPr>
          <w:rFonts w:cs="Calibri" w:ascii="Calibri" w:hAnsi="Calibri"/>
          <w:iCs/>
          <w:lang w:val="pl-PL"/>
        </w:rPr>
        <w:t>hemicko-</w:t>
      </w:r>
      <w:r>
        <w:rPr>
          <w:rFonts w:cs="Calibri" w:ascii="Calibri" w:hAnsi="Calibri"/>
          <w:iCs/>
        </w:rPr>
        <w:t>t</w:t>
      </w:r>
      <w:r>
        <w:rPr>
          <w:rFonts w:cs="Calibri" w:ascii="Calibri" w:hAnsi="Calibri"/>
          <w:iCs/>
          <w:lang w:val="pl-PL"/>
        </w:rPr>
        <w:t>echnologická v Praze (1)</w:t>
      </w:r>
    </w:p>
    <w:p>
      <w:pPr>
        <w:pStyle w:val="Normal"/>
        <w:spacing w:lineRule="auto" w:line="276" w:before="0" w:after="120"/>
        <w:ind w:left="1410" w:hanging="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</w:rPr>
        <w:t>Katedra matematiky, F</w:t>
      </w:r>
      <w:r>
        <w:rPr>
          <w:rFonts w:cs="Calibri" w:ascii="Calibri" w:hAnsi="Calibri"/>
          <w:iCs/>
          <w:lang w:val="pl-PL"/>
        </w:rPr>
        <w:t xml:space="preserve">akulta jaderná a fyzikálně inženýrská, </w:t>
      </w:r>
      <w:r>
        <w:rPr>
          <w:rFonts w:cs="Calibri" w:ascii="Calibri" w:hAnsi="Calibri"/>
          <w:iCs/>
        </w:rPr>
        <w:t>České vysoké učení technické v Praze (2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MÍST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Ing. Jonáš Tokarský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ývoj a testování nanokompozitu pro fotokatalytické čištění odpadních vod a plyn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: </w:t>
        <w:tab/>
        <w:t>Centrum nanotechnologií, Vysoká škola báňská - Technická univerzita Ostra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MÍST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utor: </w:t>
        <w:tab/>
        <w:tab/>
        <w:t>Ing. Kateřina Karásková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 </w:t>
        <w:tab/>
        <w:t>Odstraňování N2O z koncového plynu výroby kyseliny dusičné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Organizace: </w:t>
        <w:tab/>
        <w:t>Vysoká škola báňská - Technická univerzita Ostra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ABSOLUTNÍ VÍTĚZ SOUTĚŽ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ři: </w:t>
        <w:tab/>
        <w:t>Mgr. Dong Nguyen Thanh (1) a Ing. Hung Hoang Dieu (2)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ýzkum a vývoj materiálů pro odstraňování arsenu na bázi nano-amorfních kompozitních vodnatých oxidů železa-titanu-křemíku</w:t>
      </w:r>
    </w:p>
    <w:p>
      <w:pPr>
        <w:pStyle w:val="Normal"/>
        <w:spacing w:lineRule="auto" w:line="276" w:before="0" w:after="120"/>
        <w:ind w:left="1410" w:hanging="141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</w:rPr>
        <w:t>Organizace:</w:t>
        <w:tab/>
      </w:r>
      <w:r>
        <w:rPr>
          <w:rFonts w:cs="Calibri" w:ascii="Calibri" w:hAnsi="Calibri"/>
          <w:iCs/>
        </w:rPr>
        <w:t>Ústav technologie vody a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prostředí</w:t>
      </w:r>
      <w:r>
        <w:rPr>
          <w:rFonts w:cs="Calibri" w:ascii="Calibri" w:hAnsi="Calibri"/>
          <w:iCs/>
          <w:lang w:val="pl-PL"/>
        </w:rPr>
        <w:t xml:space="preserve">, Fakulta technologie ochrany prostředí Vysoká </w:t>
      </w:r>
      <w:r>
        <w:rPr>
          <w:rFonts w:cs="Calibri" w:ascii="Calibri" w:hAnsi="Calibri"/>
          <w:iCs/>
        </w:rPr>
        <w:t>š</w:t>
      </w:r>
      <w:r>
        <w:rPr>
          <w:rFonts w:cs="Calibri" w:ascii="Calibri" w:hAnsi="Calibri"/>
          <w:iCs/>
          <w:lang w:val="pl-PL"/>
        </w:rPr>
        <w:t>kola</w:t>
      </w:r>
      <w:r>
        <w:rPr>
          <w:rFonts w:cs="Calibri" w:ascii="Calibri" w:hAnsi="Calibri"/>
          <w:iCs/>
        </w:rPr>
        <w:t xml:space="preserve"> c</w:t>
      </w:r>
      <w:r>
        <w:rPr>
          <w:rFonts w:cs="Calibri" w:ascii="Calibri" w:hAnsi="Calibri"/>
          <w:iCs/>
          <w:lang w:val="pl-PL"/>
        </w:rPr>
        <w:t>hemicko-</w:t>
      </w:r>
      <w:r>
        <w:rPr>
          <w:rFonts w:cs="Calibri" w:ascii="Calibri" w:hAnsi="Calibri"/>
          <w:iCs/>
        </w:rPr>
        <w:t>t</w:t>
      </w:r>
      <w:r>
        <w:rPr>
          <w:rFonts w:cs="Calibri" w:ascii="Calibri" w:hAnsi="Calibri"/>
          <w:iCs/>
          <w:lang w:val="pl-PL"/>
        </w:rPr>
        <w:t>echnologická v Praze (1)</w:t>
      </w:r>
    </w:p>
    <w:p>
      <w:pPr>
        <w:pStyle w:val="Normal"/>
        <w:spacing w:lineRule="auto" w:line="276" w:before="0" w:after="120"/>
        <w:ind w:left="1410" w:hanging="0"/>
        <w:jc w:val="both"/>
        <w:rPr/>
      </w:pPr>
      <w:r>
        <w:rPr>
          <w:rFonts w:cs="Calibri" w:ascii="Calibri" w:hAnsi="Calibri"/>
          <w:iCs/>
        </w:rPr>
        <w:t>Katedra matematiky, F</w:t>
      </w:r>
      <w:r>
        <w:rPr>
          <w:rFonts w:cs="Calibri" w:ascii="Calibri" w:hAnsi="Calibri"/>
          <w:iCs/>
          <w:lang w:val="pl-PL"/>
        </w:rPr>
        <w:t xml:space="preserve">akulta jaderná a fyzikálně inženýrská, </w:t>
      </w:r>
      <w:r>
        <w:rPr>
          <w:rFonts w:cs="Calibri" w:ascii="Calibri" w:hAnsi="Calibri"/>
          <w:iCs/>
        </w:rPr>
        <w:t>České vysoké učení technické v Praze (2)</w:t>
      </w:r>
    </w:p>
    <w:p>
      <w:pPr>
        <w:pStyle w:val="Normal"/>
        <w:spacing w:lineRule="auto" w:line="276" w:before="0" w:after="120"/>
        <w:ind w:left="1410" w:hanging="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TALENT RO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 </w:t>
        <w:tab/>
        <w:t>Vojtěch Kundrát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 </w:t>
        <w:tab/>
        <w:t>Enzymatické odbourávání halogenovaných organických polutantů za pomoci dehalogenáz jako nová technologie pro čištění kontaminovaných vod a území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  <w:t>Střední průmyslová škola chemická akademika Heyrovského a Gymnázium, Ostrava, příspěvková organizace, Ostrava-Zábře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NÁPAD ROKU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ez stanovení pořadí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Ing. Tomáš Kocyá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Sociální sítě jako nástroj pro zkvalitnění životního prostředí - Floreon+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: </w:t>
        <w:tab/>
        <w:t>Vysoká škola Báňská - Technická Univerzita Ostra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Vladimír Maryšk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Návrhy inovací v odpadovém hospodářství plastů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  <w:t>Střední průmyslová škola chemická akademika Heyrovského a Gymnázium, Ostrava, příspěvková organizace,  Ostrava-Zábře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 </w:t>
        <w:tab/>
        <w:t>Bc. Michal Kopačka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yužívání mykoinsekticidů v kompostování, pro efektivnější a ekologičtější způsob likvidace přezimujících kukel klíněnky jírovcové v listech jírovce maďalu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  <w:t>Jihočeská univerzita v Českých Budějovicích, Zemědělská fakulta Adresa: Studentská 13, 370 05, České Budějovic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6D9F1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NOMINACE NA ODMĚNU 100 TIS. KČ – PROJEKTY S NEJVĚTŠÍM REALIZAČNÍM POTENCIÁLEM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ez stanovení pořadí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ři: </w:t>
        <w:tab/>
        <w:t>Mgr. Dong Nguyen Thanh (1) a Ing. Hung Hoang Dieu (2)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ýzkum a vývoj materiálů pro odstraňování arsenu na bázi nano-amorfních kompozitních vodnatých oxidů železa-titanu-křemíku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</w:r>
      <w:r>
        <w:rPr>
          <w:rFonts w:cs="Calibri" w:ascii="Calibri" w:hAnsi="Calibri"/>
          <w:iCs/>
        </w:rPr>
        <w:t>Ústav technologie vody a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prostředí</w:t>
      </w:r>
      <w:r>
        <w:rPr>
          <w:rFonts w:cs="Calibri" w:ascii="Calibri" w:hAnsi="Calibri"/>
          <w:iCs/>
          <w:lang w:val="pl-PL"/>
        </w:rPr>
        <w:t xml:space="preserve">, Fakulta technologie ochrany prostředí Vysoká </w:t>
      </w:r>
      <w:r>
        <w:rPr>
          <w:rFonts w:cs="Calibri" w:ascii="Calibri" w:hAnsi="Calibri"/>
          <w:iCs/>
        </w:rPr>
        <w:t>š</w:t>
      </w:r>
      <w:r>
        <w:rPr>
          <w:rFonts w:cs="Calibri" w:ascii="Calibri" w:hAnsi="Calibri"/>
          <w:iCs/>
          <w:lang w:val="pl-PL"/>
        </w:rPr>
        <w:t>kola</w:t>
      </w:r>
      <w:r>
        <w:rPr>
          <w:rFonts w:cs="Calibri" w:ascii="Calibri" w:hAnsi="Calibri"/>
          <w:iCs/>
        </w:rPr>
        <w:t xml:space="preserve"> c</w:t>
      </w:r>
      <w:r>
        <w:rPr>
          <w:rFonts w:cs="Calibri" w:ascii="Calibri" w:hAnsi="Calibri"/>
          <w:iCs/>
          <w:lang w:val="pl-PL"/>
        </w:rPr>
        <w:t>hemicko-</w:t>
      </w:r>
      <w:r>
        <w:rPr>
          <w:rFonts w:cs="Calibri" w:ascii="Calibri" w:hAnsi="Calibri"/>
          <w:iCs/>
        </w:rPr>
        <w:t>t</w:t>
      </w:r>
      <w:r>
        <w:rPr>
          <w:rFonts w:cs="Calibri" w:ascii="Calibri" w:hAnsi="Calibri"/>
          <w:iCs/>
          <w:lang w:val="pl-PL"/>
        </w:rPr>
        <w:t>echnologická v Praze (1)</w:t>
      </w:r>
    </w:p>
    <w:p>
      <w:pPr>
        <w:pStyle w:val="Normal"/>
        <w:spacing w:lineRule="auto" w:line="276" w:before="0" w:after="120"/>
        <w:ind w:left="1410" w:hanging="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</w:rPr>
        <w:t>Katedra matematiky, F</w:t>
      </w:r>
      <w:r>
        <w:rPr>
          <w:rFonts w:cs="Calibri" w:ascii="Calibri" w:hAnsi="Calibri"/>
          <w:iCs/>
          <w:lang w:val="pl-PL"/>
        </w:rPr>
        <w:t xml:space="preserve">akulta jaderná a fyzikálně inženýrská, </w:t>
      </w:r>
      <w:r>
        <w:rPr>
          <w:rFonts w:cs="Calibri" w:ascii="Calibri" w:hAnsi="Calibri"/>
          <w:iCs/>
        </w:rPr>
        <w:t>České vysoké učení technické v Praze (2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</w:t>
        <w:tab/>
        <w:tab/>
        <w:t>Ing. Jonáš Tokarský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</w:t>
        <w:tab/>
        <w:t>Vývoj a testování nanokompozitu pro fotokatalytické čištění odpadních vod a plyn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Organizace: </w:t>
        <w:tab/>
        <w:t>Centrum nanotechnologií, Vysoká škola báňská - Technická univerzita Ostra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Autor:  </w:t>
        <w:tab/>
        <w:t>Vojtěch Kundrát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 xml:space="preserve">Název:  </w:t>
        <w:tab/>
        <w:t>Enzymatické odbourávání halogenovaných organických polutantů za pomoci dehalogenáz jako nová technologie pro čištění kontaminovaných vod a území</w:t>
      </w:r>
    </w:p>
    <w:p>
      <w:pPr>
        <w:pStyle w:val="Normal"/>
        <w:spacing w:lineRule="auto" w:line="276" w:before="0" w:after="120"/>
        <w:ind w:left="1410" w:hanging="1410"/>
        <w:jc w:val="both"/>
        <w:rPr/>
      </w:pPr>
      <w:r>
        <w:rPr>
          <w:rFonts w:cs="Calibri" w:ascii="Calibri" w:hAnsi="Calibri"/>
        </w:rPr>
        <w:t>Organizace:</w:t>
        <w:tab/>
        <w:t>Střední průmyslová škola chemická akademika Heyrovského a Gymnázium, Ostrava, příspěvková organizace,  Ostrava-Zábře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: </w:t>
        <w:tab/>
        <w:tab/>
        <w:t>RNDr. Barbora Jedličková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Optimalizace modulu reverzní osmózy - Nová metoda přípravy vzorků vody</w:t>
      </w:r>
    </w:p>
    <w:p>
      <w:pPr>
        <w:pStyle w:val="Normal"/>
        <w:spacing w:lineRule="auto" w:line="276" w:before="0" w:after="12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: </w:t>
        <w:tab/>
        <w:t>Centrum pro výzkum toxických látek v prostředí, Přírodovědecká fakulta, Masarykova univerzita, Brn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Autor:</w:t>
        <w:tab/>
        <w:tab/>
        <w:t>Mgr. Martina Nádherná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Název: </w:t>
        <w:tab/>
        <w:t>Nové bezpečné Li-ion baterie nejen pro elektromobily</w:t>
      </w:r>
    </w:p>
    <w:p>
      <w:pPr>
        <w:pStyle w:val="Normal"/>
        <w:spacing w:lineRule="auto" w:line="276" w:before="0" w:after="12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:</w:t>
        <w:tab/>
        <w:t>Ústav anorganické chemie AV ČR, v. v. i. Katedra analytické chemie, Přírodovědecká fakulta UK v Praz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0:00Z</dcterms:created>
  <dc:creator>Administrator</dc:creator>
  <dc:description/>
  <cp:keywords/>
  <dc:language>en-US</dc:language>
  <cp:lastModifiedBy>user</cp:lastModifiedBy>
  <cp:lastPrinted>2011-03-04T17:01:00Z</cp:lastPrinted>
  <dcterms:modified xsi:type="dcterms:W3CDTF">2011-03-17T15:10:00Z</dcterms:modified>
  <cp:revision>2</cp:revision>
  <dc:subject/>
  <dc:title>Výsledková listina soutěže Chytrá řešení pro životní prostředí</dc:title>
</cp:coreProperties>
</file>